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ECRETO N.º 3549/2000, DE 05 DE MAIO DE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Exclui  o Lote 9 da Quadra 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86 do Decreto n.º 3140/97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O PREFEITO DA CIDADE DE SÃO JOÃO DE MERITI,  no uso de suas atribuições legais e constitucionais, com fundamento no Decreto-Lei nº. 3.365, de 21 de Junho de 1941,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Fica excluído o Lote 9 da Quadra 86, situado na Rua Joaquim Nabuco, em Vilar dos Teles, 3º Distrito de São João de Meriti, do Decreto 3140/97 de 02 de dezembro de 1997, que o declarou de Utilidade Pública para fins de Desapropri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2º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left="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4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0/05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184" w:firstLine="708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21:54:00Z</dcterms:created>
  <dc:creator>MARCO LISBOA</dc:creator>
  <dc:description/>
  <dc:language>en-US</dc:language>
  <cp:lastModifiedBy>PMSJM</cp:lastModifiedBy>
  <cp:lastPrinted>1999-11-05T13:28:00Z</cp:lastPrinted>
  <dcterms:modified xsi:type="dcterms:W3CDTF">2001-07-12T18:11:00Z</dcterms:modified>
  <cp:revision>4</cp:revision>
  <dc:subject/>
  <dc:title>SUBSECRETARIA DE PROMOÇÃO SOCIAL</dc:title>
</cp:coreProperties>
</file>